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リ</w:t>
      </w:r>
    </w:p>
    <w:p>
      <w:pPr>
        <w:pStyle w:val="Normal"/>
        <w:spacing w:lineRule="exact" w:line="360"/>
        <w:jc w:val="center"/>
        <w:rPr/>
      </w:pPr>
      <w:r>
        <w:rPr/>
        <w:t>給油取扱所構造設備明細書</w:t>
      </w:r>
    </w:p>
    <w:tbl>
      <w:tblPr>
        <w:tblW w:w="898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15"/>
        <w:gridCol w:w="992"/>
        <w:gridCol w:w="20"/>
        <w:gridCol w:w="1100"/>
        <w:gridCol w:w="1120"/>
        <w:gridCol w:w="112"/>
        <w:gridCol w:w="746"/>
        <w:gridCol w:w="374"/>
        <w:gridCol w:w="20"/>
        <w:gridCol w:w="465"/>
        <w:gridCol w:w="859"/>
        <w:gridCol w:w="916"/>
      </w:tblGrid>
      <w:tr>
        <w:trPr>
          <w:trHeight w:val="6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要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9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積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㎡</w:t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9"/>
                <w:kern w:val="0"/>
              </w:rPr>
              <w:t>給油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地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間口　　　　　　　　　ｍ　奥行　　　　　　　　　　　　ｍ</w:t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9"/>
                <w:kern w:val="0"/>
              </w:rPr>
              <w:t>注油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地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（容器詰替・移動貯蔵タンクに注入）・無</w:t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kern w:val="0"/>
              </w:rPr>
              <w:t>空地の舗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装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ンクリート・その他（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の給油取扱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用に供する部分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2"/>
                <w:kern w:val="0"/>
              </w:rPr>
              <w:t>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0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積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kern w:val="0"/>
              </w:rPr>
              <w:t>水平投影面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積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はり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 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入口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の一部に給油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扱所を設ける場合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建築物の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 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面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は り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7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kern w:val="0"/>
              </w:rPr>
              <w:t>上階の有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給油取扱所以外）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（用途　　　　　　　　　）　・　無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有の場合、屋根又はひさしの有無　　有（　　ｍ）　・　無）</w:t>
            </w:r>
          </w:p>
        </w:tc>
      </w:tr>
      <w:tr>
        <w:trPr>
          <w:trHeight w:val="11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築物の用途別面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7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用　途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</w:rPr>
              <w:t>床又は区画された部分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9"/>
                <w:kern w:val="0"/>
              </w:rPr>
              <w:t>１階の床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積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又は壁で区画された部分（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</w:rPr>
              <w:t>員のみが出入りするものを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kern w:val="0"/>
              </w:rPr>
              <w:t>除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</w:rPr>
              <w:t>く。）の床面積（２階以上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kern w:val="0"/>
              </w:rPr>
              <w:t>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含む。）</w:t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9"/>
                <w:kern w:val="0"/>
              </w:rPr>
              <w:t>第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 xml:space="preserve">第 １ 号 の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kern w:val="0"/>
              </w:rPr>
              <w:t>２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9"/>
                <w:kern w:val="0"/>
              </w:rPr>
              <w:t>第２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３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４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５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588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周囲の塀又は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</w:rPr>
              <w:t>壁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さ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588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はめごろし戸の有無　有（網入りガラス・その他（　　　））・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03"/>
        <w:gridCol w:w="1624"/>
        <w:gridCol w:w="280"/>
        <w:gridCol w:w="1008"/>
        <w:gridCol w:w="336"/>
        <w:gridCol w:w="1456"/>
        <w:gridCol w:w="168"/>
        <w:gridCol w:w="1624"/>
      </w:tblGrid>
      <w:tr>
        <w:trPr>
          <w:trHeight w:val="8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9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 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 備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　　　　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道路境界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からの間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隔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敷地境界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からの間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隔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</w:t>
            </w:r>
          </w:p>
        </w:tc>
      </w:tr>
      <w:tr>
        <w:trPr>
          <w:trHeight w:val="8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</w:rPr>
              <w:t>固定給油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備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8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</w:rPr>
              <w:t>固定注油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備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86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定給油設備以外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9"/>
                <w:kern w:val="0"/>
              </w:rPr>
              <w:t>給油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油配管及び（ホース機器・給油ホース車（　　台））・給油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タンク車</w:t>
            </w:r>
          </w:p>
        </w:tc>
      </w:tr>
      <w:tr>
        <w:trPr>
          <w:trHeight w:val="682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</w:rPr>
              <w:t>付随設備の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要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8"/>
                <w:kern w:val="0"/>
              </w:rPr>
              <w:t>電気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8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8"/>
                <w:kern w:val="0"/>
              </w:rPr>
              <w:t>警報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8"/>
                <w:kern w:val="0"/>
              </w:rPr>
              <w:t>避難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</w:rPr>
              <w:t>事務所等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他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  <w:kern w:val="0"/>
              </w:rPr>
              <w:t>火気使用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備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</w:rPr>
              <w:t>滞留防止措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置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盤面を高くし傾斜を設ける措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</w:rPr>
              <w:t>流出防止措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置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水溝及び油分離装置を設ける措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　　）</w:t>
            </w:r>
          </w:p>
        </w:tc>
      </w:tr>
      <w:tr>
        <w:trPr>
          <w:trHeight w:val="700" w:hRule="atLeast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9"/>
                <w:kern w:val="0"/>
              </w:rPr>
              <w:t>タンク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</w:rPr>
              <w:t>専用タン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ク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可燃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</w:rPr>
              <w:t>気回収設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</w:tr>
      <w:tr>
        <w:trPr>
          <w:trHeight w:val="700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油タンク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</w:rPr>
              <w:t>簡易タン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9"/>
                <w:kern w:val="0"/>
              </w:rPr>
              <w:t>工事請負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8"/>
                <w:kern w:val="0"/>
              </w:rPr>
              <w:t>住所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15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様式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　２　建築物の一部に給油取扱所を設ける場合の建築物の構造の欄は、該当する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 　合のみ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 ３　建築物の用途別面積の欄中「用途」とは、第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各号又は第</w:t>
      </w:r>
      <w:r>
        <w:rPr>
          <w:rFonts w:eastAsia="ＭＳ 明朝;MS Mincho" w:cs="ＭＳ 明朝;MS Mincho" w:ascii="ＭＳ 明朝;MS Mincho" w:hAnsi="ＭＳ 明朝;MS Mincho"/>
        </w:rPr>
        <w:t>27</w:t>
      </w:r>
    </w:p>
    <w:p>
      <w:pPr>
        <w:pStyle w:val="Normal"/>
        <w:ind w:firstLine="10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項各号に定める用途をいう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 ４　専用タンク、廃油タンク等又は簡易タンクにあっては、構造設備明細書（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 式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のホ又は様式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ヘ）を添付する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6:00Z</dcterms:created>
  <dc:creator>上益城消防組合３</dc:creator>
  <dc:description/>
  <cp:keywords/>
  <dc:language>en-US</dc:language>
  <cp:lastModifiedBy>kamisho11</cp:lastModifiedBy>
  <cp:lastPrinted>2019-07-08T13:27:00Z</cp:lastPrinted>
  <dcterms:modified xsi:type="dcterms:W3CDTF">2019-07-08T04:28:00Z</dcterms:modified>
  <cp:revision>4</cp:revision>
  <dc:subject/>
  <dc:title>様式第４のリ</dc:title>
</cp:coreProperties>
</file>