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７（第１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174625</wp:posOffset>
                </wp:positionV>
                <wp:extent cx="14478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少量危険物　貯　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指定可燃物　取扱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.75pt;mso-wrap-distance-left:9.05pt;mso-wrap-distance-right:9.05pt;mso-wrap-distance-top:0pt;mso-wrap-distance-bottom:0pt;margin-top:13.75pt;mso-position-vertical-relative:text;margin-left:1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少量危険物　貯　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指定可燃物　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</w:t>
      </w:r>
      <w:r>
        <w:rPr/>
        <w:t>届出書</w:t>
      </w:r>
    </w:p>
    <w:tbl>
      <w:tblPr>
        <w:tblW w:w="907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44"/>
        <w:gridCol w:w="1680"/>
        <w:gridCol w:w="1792"/>
        <w:gridCol w:w="2016"/>
      </w:tblGrid>
      <w:tr>
        <w:trPr>
          <w:trHeight w:val="284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76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spacing w:lineRule="exact" w:line="440"/>
              <w:ind w:firstLine="29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spacing w:lineRule="exact" w:line="440"/>
              <w:ind w:firstLine="403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  <w:p>
            <w:pPr>
              <w:pStyle w:val="Normal"/>
              <w:spacing w:lineRule="exact" w:line="440"/>
              <w:ind w:firstLine="4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　　　　　　　　</w:t>
            </w:r>
          </w:p>
          <w:p>
            <w:pPr>
              <w:pStyle w:val="Normal"/>
              <w:spacing w:lineRule="exact" w:line="440"/>
              <w:ind w:firstLine="65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　　　　　）　　　　</w:t>
            </w:r>
          </w:p>
          <w:p>
            <w:pPr>
              <w:pStyle w:val="Normal"/>
              <w:spacing w:lineRule="exact" w:line="440"/>
              <w:ind w:firstLine="4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　</w:t>
            </w:r>
          </w:p>
        </w:tc>
      </w:tr>
      <w:tr>
        <w:trPr>
          <w:trHeight w:val="58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貯蔵又は取扱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い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2"/>
                <w:kern w:val="0"/>
              </w:rPr>
              <w:t xml:space="preserve">の 場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　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、品名及び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  <w:kern w:val="0"/>
              </w:rPr>
              <w:t xml:space="preserve">最 大 数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品　　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大貯蔵数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日最大取扱数量</w:t>
            </w:r>
          </w:p>
        </w:tc>
      </w:tr>
      <w:tr>
        <w:trPr>
          <w:trHeight w:val="66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</w:rPr>
              <w:t>貯蔵又は取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扱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kern w:val="0"/>
              </w:rPr>
              <w:t>方法の概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要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</w:rPr>
              <w:t>貯蔵又は取扱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位置構造及び設備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9"/>
                <w:kern w:val="0"/>
              </w:rPr>
              <w:t>の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要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用設備等の概要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貯蔵又は取扱いの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始予定又は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間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項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3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受　　付　　欄</w:t>
            </w:r>
          </w:p>
        </w:tc>
        <w:tc>
          <w:tcPr>
            <w:tcW w:w="5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経　　　過　　　欄</w:t>
            </w:r>
          </w:p>
        </w:tc>
      </w:tr>
      <w:tr>
        <w:trPr>
          <w:trHeight w:val="159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２　法人にあっては、その名称、代表者氏名、主たる事務所の所在地を記入する</w:t>
      </w:r>
    </w:p>
    <w:p>
      <w:pPr>
        <w:pStyle w:val="Normal"/>
        <w:ind w:firstLine="13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３　※印の欄は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４　貯蔵又は取扱の場所の見取図を添付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07:00Z</dcterms:created>
  <dc:creator>上益城消防組合３</dc:creator>
  <dc:description/>
  <cp:keywords/>
  <dc:language>en-US</dc:language>
  <cp:lastModifiedBy>kamisho3</cp:lastModifiedBy>
  <cp:lastPrinted>2021-03-05T15:39:00Z</cp:lastPrinted>
  <dcterms:modified xsi:type="dcterms:W3CDTF">2021-03-05T06:40:00Z</dcterms:modified>
  <cp:revision>23</cp:revision>
  <dc:subject/>
  <dc:title>様式第１１</dc:title>
</cp:coreProperties>
</file>