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のハ　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884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96"/>
        <w:gridCol w:w="672"/>
        <w:gridCol w:w="1232"/>
        <w:gridCol w:w="880"/>
        <w:gridCol w:w="576"/>
        <w:gridCol w:w="336"/>
        <w:gridCol w:w="336"/>
        <w:gridCol w:w="764"/>
        <w:gridCol w:w="8"/>
        <w:gridCol w:w="124"/>
        <w:gridCol w:w="224"/>
        <w:gridCol w:w="112"/>
        <w:gridCol w:w="2240"/>
      </w:tblGrid>
      <w:tr>
        <w:trPr>
          <w:trHeight w:val="6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要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する危険物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6"/>
                <w:kern w:val="0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引 火 点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℃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温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基礎、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方法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要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2"/>
                <w:kern w:val="0"/>
              </w:rPr>
              <w:t>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状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常圧・加圧（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2"/>
                <w:kern w:val="0"/>
              </w:rPr>
              <w:t>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容     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材質、板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厚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1"/>
                <w:kern w:val="0"/>
              </w:rPr>
              <w:t>通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                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 径 又 は 作 動 圧</w:t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7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  <w:p>
            <w:pPr>
              <w:pStyle w:val="Normal"/>
              <w:ind w:firstLine="21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安全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置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                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作　　動　　圧</w:t>
            </w:r>
          </w:p>
        </w:tc>
      </w:tr>
      <w:tr>
        <w:trPr>
          <w:trHeight w:val="5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量表示装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引火防止装置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  ・   無</w:t>
            </w:r>
          </w:p>
        </w:tc>
      </w:tr>
      <w:tr>
        <w:trPr>
          <w:trHeight w:val="5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不活性気体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kern w:val="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封入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ンク保温材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1"/>
                <w:kern w:val="0"/>
              </w:rPr>
              <w:t>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注入口の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入口付近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設置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有   ・   無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堤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　　　　　　　　　　　　　造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容　　　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排　水　設　備</w:t>
            </w:r>
          </w:p>
        </w:tc>
      </w:tr>
      <w:tr>
        <w:trPr>
          <w:trHeight w:val="7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ンプ設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管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ンクの加熱設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8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6:00Z</dcterms:created>
  <dc:creator>上益城消防組合３</dc:creator>
  <dc:description/>
  <cp:keywords/>
  <dc:language>en-US</dc:language>
  <cp:lastModifiedBy>kamisho11</cp:lastModifiedBy>
  <cp:lastPrinted>2019-07-08T13:26:00Z</cp:lastPrinted>
  <dcterms:modified xsi:type="dcterms:W3CDTF">2019-07-08T04:26:00Z</dcterms:modified>
  <cp:revision>4</cp:revision>
  <dc:subject/>
  <dc:title>様式第４のハ</dc:title>
</cp:coreProperties>
</file>