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34"/>
          <w:kern w:val="0"/>
          <w:sz w:val="28"/>
        </w:rPr>
        <w:t>消防訓練実施結果報告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報告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下記のとおり消防訓練を実施したので、報告します。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787"/>
        <w:gridCol w:w="478"/>
        <w:gridCol w:w="1739"/>
        <w:gridCol w:w="502"/>
        <w:gridCol w:w="1255"/>
        <w:gridCol w:w="502"/>
        <w:gridCol w:w="6"/>
        <w:gridCol w:w="496"/>
        <w:gridCol w:w="2014"/>
      </w:tblGrid>
      <w:tr>
        <w:trPr>
          <w:trHeight w:val="705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　火　　対　　象　　物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別表第１に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掲げる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防火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時　　分から　　時　　分まで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発生想定日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時分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</w:rPr>
              <w:t>想定火</w:t>
            </w:r>
            <w:r>
              <w:rPr>
                <w:rFonts w:ascii="ＭＳ 明朝;MS Mincho" w:hAnsi="ＭＳ 明朝;MS Mincho" w:cs="ＭＳ 明朝;MS Mincho"/>
                <w:kern w:val="0"/>
              </w:rPr>
              <w:t>点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に参加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9"/>
                <w:kern w:val="0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に参加しなかっ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9"/>
                <w:kern w:val="0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訓練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訓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訓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訓練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訓練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5:00Z</dcterms:created>
  <dc:creator>上益城消防組合</dc:creator>
  <dc:description/>
  <cp:keywords/>
  <dc:language>en-US</dc:language>
  <cp:lastModifiedBy>kamisho3</cp:lastModifiedBy>
  <dcterms:modified xsi:type="dcterms:W3CDTF">2021-02-16T06:12:00Z</dcterms:modified>
  <cp:revision>6</cp:revision>
  <dc:subject/>
  <dc:title>様式第3</dc:title>
</cp:coreProperties>
</file>