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煙火消費計画書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96240</wp:posOffset>
                </wp:positionV>
                <wp:extent cx="20955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様式第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２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号の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２</w:t>
                            </w:r>
                            <w:r>
                              <w:rPr/>
                              <w:t>（第４条関係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2.5pt;mso-wrap-distance-left:0pt;mso-wrap-distance-right:9.05pt;mso-wrap-distance-top:0pt;mso-wrap-distance-bottom:0pt;margin-top:-31.2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様式第</w:t>
                      </w: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２</w:t>
                      </w: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号の</w:t>
                      </w: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２</w:t>
                      </w:r>
                      <w:r>
                        <w:rPr/>
                        <w:t>（第４条関係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17"/>
        <w:gridCol w:w="2693"/>
        <w:gridCol w:w="282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消費の方</w:t>
            </w:r>
            <w:r>
              <w:rPr>
                <w:spacing w:val="2"/>
                <w:kern w:val="0"/>
                <w:szCs w:val="21"/>
              </w:rPr>
              <w:t>法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打上方法　□単発　　　　□連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固定方法　□ブロック　　□土のう　□その他（　　　　　　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点火方法　□導火線　　　□その他（　　　　　　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煙火置場　□あり　　　　□なし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製造業者若しく</w:t>
            </w:r>
            <w:r>
              <w:rPr>
                <w:kern w:val="0"/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販売業者の氏名又</w:t>
            </w:r>
            <w:r>
              <w:rPr>
                <w:spacing w:val="90"/>
                <w:kern w:val="0"/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名称及び所在地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打揚業者の氏名又</w:t>
            </w:r>
            <w:r>
              <w:rPr>
                <w:spacing w:val="90"/>
                <w:kern w:val="0"/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名称及び所在地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危害予防の方法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警戒の方法　　別図のとおり立入禁止区域を設け、警戒員　　名を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配置する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防火措</w:t>
            </w:r>
            <w:r>
              <w:rPr>
                <w:spacing w:val="15"/>
                <w:kern w:val="0"/>
                <w:szCs w:val="21"/>
              </w:rPr>
              <w:t>置</w:t>
            </w:r>
            <w:r>
              <w:rPr>
                <w:szCs w:val="21"/>
              </w:rPr>
              <w:t>　　□消火用水　□消火器　□その他（　　　　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防護措</w:t>
            </w:r>
            <w:r>
              <w:rPr>
                <w:spacing w:val="15"/>
                <w:kern w:val="0"/>
                <w:szCs w:val="21"/>
              </w:rPr>
              <w:t>置</w:t>
            </w:r>
            <w:r>
              <w:rPr>
                <w:szCs w:val="21"/>
              </w:rPr>
              <w:t>　　打揚の際の衝撃により、打揚筒の方向が変化しない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うに確実に固定する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不発処</w:t>
            </w:r>
            <w:r>
              <w:rPr>
                <w:spacing w:val="15"/>
                <w:kern w:val="0"/>
                <w:szCs w:val="21"/>
              </w:rPr>
              <w:t>理</w:t>
            </w:r>
            <w:r>
              <w:rPr>
                <w:szCs w:val="21"/>
              </w:rPr>
              <w:t>　　筒内における不発は、多量の水を注入し、燃え残り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星等は、速やかに回収し水に浸す。　　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連絡体制の確保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催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責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者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電話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打揚現場責任者　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電話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管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轄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警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察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署　　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電話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管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轄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消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防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署　　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電話</w:t>
            </w:r>
          </w:p>
        </w:tc>
      </w:tr>
      <w:tr>
        <w:trPr>
          <w:trHeight w:val="444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消費場所におい</w:t>
            </w:r>
            <w:r>
              <w:rPr>
                <w:kern w:val="0"/>
                <w:szCs w:val="21"/>
              </w:rPr>
              <w:t>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火薬類を取り扱</w:t>
            </w:r>
            <w:r>
              <w:rPr>
                <w:kern w:val="0"/>
                <w:szCs w:val="21"/>
              </w:rPr>
              <w:t>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必要のある者の氏</w:t>
            </w:r>
            <w:r>
              <w:rPr>
                <w:spacing w:val="90"/>
                <w:kern w:val="0"/>
                <w:szCs w:val="21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業区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Cs w:val="21"/>
              </w:rPr>
            </w:pPr>
            <w:r>
              <w:rPr>
                <w:szCs w:val="21"/>
              </w:rPr>
              <w:t>氏　　　名（年齢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帳の種類・番号</w:t>
            </w:r>
          </w:p>
        </w:tc>
      </w:tr>
      <w:tr>
        <w:trPr>
          <w:trHeight w:val="44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火・補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火・補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火・補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火・補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添付書類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１　消費場所の地図（案内図）</w:t>
      </w:r>
    </w:p>
    <w:p>
      <w:pPr>
        <w:pStyle w:val="Normal"/>
        <w:ind w:left="400" w:hanging="400"/>
        <w:jc w:val="left"/>
        <w:rPr>
          <w:sz w:val="20"/>
          <w:szCs w:val="20"/>
        </w:rPr>
      </w:pPr>
      <w:r>
        <w:rPr>
          <w:sz w:val="20"/>
          <w:szCs w:val="20"/>
        </w:rPr>
        <w:t>　２　消費場所平面図（打揚場所、立ち入り禁止区域の範囲及び設置方法（カラーコーン、ロープ、バリケード等の配置）、保安距離、防火措置（防火用水や消火器の設置位置及び数量）、警備員の配置等を記載）</w:t>
      </w:r>
    </w:p>
    <w:p>
      <w:pPr>
        <w:pStyle w:val="Normal"/>
        <w:ind w:left="400" w:hanging="400"/>
        <w:jc w:val="left"/>
        <w:rPr>
          <w:sz w:val="20"/>
          <w:szCs w:val="20"/>
        </w:rPr>
      </w:pPr>
      <w:r>
        <w:rPr>
          <w:sz w:val="20"/>
          <w:szCs w:val="20"/>
        </w:rPr>
        <w:t>　３　必要に応じ土地建築物等所有者の承諾書（学校又は公園、道路等の使用許可、河川使用届他）</w:t>
      </w:r>
    </w:p>
    <w:p>
      <w:pPr>
        <w:pStyle w:val="Normal"/>
        <w:ind w:left="400" w:hanging="400"/>
        <w:jc w:val="left"/>
        <w:rPr/>
      </w:pPr>
      <w:r>
        <w:rPr>
          <w:sz w:val="20"/>
          <w:szCs w:val="20"/>
        </w:rPr>
        <w:t>　４　手帳の写し（申請に間に合わない場合は、煙火協会への手帳交付申請書の写し又は手帳取得に係る「保安講習の講師名」及び「保安講習受講日（予定日）」を手帳の種類・番号欄に記入し、手帳交付後に写しを提出する）</w:t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54:00Z</dcterms:created>
  <dc:creator>kamisho32</dc:creator>
  <dc:description/>
  <cp:keywords/>
  <dc:language>en-US</dc:language>
  <cp:lastModifiedBy>kamisho32</cp:lastModifiedBy>
  <cp:lastPrinted>2017-06-20T15:40:00Z</cp:lastPrinted>
  <dcterms:modified xsi:type="dcterms:W3CDTF">2017-06-23T03:54:00Z</dcterms:modified>
  <cp:revision>2</cp:revision>
  <dc:subject/>
  <dc:title/>
</cp:coreProperties>
</file>