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煙火消費従事者等報告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する煙火の製造業者</w:t>
      </w:r>
    </w:p>
    <w:tbl>
      <w:tblPr>
        <w:tblW w:w="927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2869"/>
      </w:tblGrid>
      <w:tr>
        <w:trPr>
          <w:trHeight w:val="5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/>
        <w:t>取扱従事者</w:t>
      </w:r>
    </w:p>
    <w:tbl>
      <w:tblPr>
        <w:tblW w:w="927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2415"/>
        <w:gridCol w:w="840"/>
        <w:gridCol w:w="1890"/>
        <w:gridCol w:w="979"/>
      </w:tblGrid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作業区分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　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職名の欄は、保安責任者等の区分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２）備考の欄は、保安手帳、打上従事者手帳（証）の番号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３）手帳等が無い場合は、備考欄に保安教育実施日を記入し、別紙保安教育実施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51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</w:rPr>
      <w:t>様式第３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05:00Z</dcterms:created>
  <dc:creator>上益城消防組合３</dc:creator>
  <dc:description/>
  <cp:keywords/>
  <dc:language>en-US</dc:language>
  <cp:lastModifiedBy>kamisho32</cp:lastModifiedBy>
  <cp:lastPrinted>2007-07-11T14:23:00Z</cp:lastPrinted>
  <dcterms:modified xsi:type="dcterms:W3CDTF">2017-06-21T00:08:00Z</dcterms:modified>
  <cp:revision>6</cp:revision>
  <dc:subject/>
  <dc:title>煙火消費従事者等報告書</dc:title>
</cp:coreProperties>
</file>